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REQUISI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s user of the tutorial is assumed to have a clear idea of the followin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ing Domain knowle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ual Testing Vs Automated Tes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age of WinRun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ware of the contents of the white paper in the following link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safsdev.sourceforge.net/FRAMESDataDrivenTestAutomationFrameworks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ware of the contents of the article in the following link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sqatester.com/MichaelKelly/FrameworksforTestAutomation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ware of the contents of the white paper in the following link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/>
      </w:pPr>
      <w:hyperlink r:id="rId4">
        <w:r>
          <w:rPr>
            <w:rStyle w:val="InternetLink"/>
            <w:rFonts w:cs="Arial" w:ascii="Arial" w:hAnsi="Arial"/>
          </w:rPr>
          <w:t>http://www.sqa-test.com/w_paper1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sdev.sourceforge.net/FRAMESDataDrivenTestAutomationFrameworks.htm" TargetMode="External"/><Relationship Id="rId3" Type="http://schemas.openxmlformats.org/officeDocument/2006/relationships/hyperlink" Target="http://www.sqatester.com/MichaelKelly/FrameworksforTestAutomation.htm" TargetMode="External"/><Relationship Id="rId4" Type="http://schemas.openxmlformats.org/officeDocument/2006/relationships/hyperlink" Target="http://www.sqa-test.com/w_paper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53:00Z</dcterms:created>
  <dc:creator>Novell Employee</dc:creator>
  <dc:description/>
  <dc:language>en-US</dc:language>
  <cp:lastModifiedBy>Novell Employee</cp:lastModifiedBy>
  <dcterms:modified xsi:type="dcterms:W3CDTF">2004-06-14T09:52:00Z</dcterms:modified>
  <cp:revision>10</cp:revision>
  <dc:subject/>
  <dc:title>PREREQUISITE</dc:title>
</cp:coreProperties>
</file>